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附件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992"/>
        <w:gridCol w:w="4927"/>
        <w:gridCol w:w="709"/>
        <w:gridCol w:w="709"/>
        <w:gridCol w:w="708"/>
        <w:gridCol w:w="567"/>
      </w:tblGrid>
      <w:tr>
        <w:trPr>
          <w:trHeight w:val="870" w:hRule="atLeast"/>
        </w:trPr>
        <w:tc>
          <w:tcPr>
            <w:tcW w:w="94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盱眙县人民医院门禁系统清单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产品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推荐品牌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合计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卡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高速处理器，性能强劲。同时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韦根协议。内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f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读卡模块，读卡频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6M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符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O 14443-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，可读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f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序列号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f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内容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序列号。卡片识别距离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~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支持防拆报警功能。支持在线升级。内置看门狗程序，能够检控设备的异常运行状态，并执行修复处理，确保设备长期运行。防水等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工作电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12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功耗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安装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盒安装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80Kg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单门磁力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锁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开锁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最大拉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k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态直线拉力锁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x48.5x26.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吸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x38x11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于木门、金属门、防火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内中性输入电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12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24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门磁输出使用环境：室内工作电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V/500mA ; 24V/250m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80Kg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双门磁力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锁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开锁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最大拉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kg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态直线拉力锁体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5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5(mm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吸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x38x11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于木门、金属门、防火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内标配输入电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12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24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门磁输出使用环境：室内工作电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V/500mA x2 ;24V/250mAx2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门磁力锁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支架尺寸：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5mm</w:t>
              <w:br/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支架尺寸：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mm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门角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°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门类型：内开式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框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卡片发卡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发卡类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f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号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far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内容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号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内容、身份证序列号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；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尺寸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座；工作电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 5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工作电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*67.5*14.3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单门门禁控制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具有丰富的通讯接口、控制接口及拓展接口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/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上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下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egan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可接入最多读卡器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卡器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egan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卡器；报警输入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事件输入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门磁输入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开门按钮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电锁输出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；报警输出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。主机应能同时接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egan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的读卡器，能通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连接读卡器组成环网，实现环路检测和冗余功能。主机应能对门的开启方式，卡的各种使用权限进行组合设置，实现不同场景的权限管理，故应具有以下功能：反潜回（防跟随）功能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级权限开门；中心远程开门；支持身份证开门；支持银行卡开门；支持单向刷卡（指纹）和双向刷卡（指纹）开门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主机应具有消防联动功能，当检测到消防信号后，可以自动打开门锁（公安部检验报告证明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具有大容量存储能力，应最多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卡片管理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事件记录存储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支持普通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人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名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更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宾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胁迫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级卡等多种卡片类型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具有应急响应功能，可应急开启和应急复位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具有看门狗检测功能，保障主机长期稳定运行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主机应具防区报警功能，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个防区输入端口，具有防短、防剪功能，能够联动报警输出。（公安部检验报告证明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具有备用电源功能，可内置蓄电池，当主机电源切断后，设备应能自动切换到蓄电池供电，使用主电源时应能自动给蓄电池充电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具有防拆功能，主机机箱在被拆除时，能发出防拆报警警告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系统平台应具有视频联动报警功能。（公安部检验报告证明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机应支持脱机记录保持功能和纪录储存空间不足警告功能，断电后数据可以永久保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主机应具有极端恶劣环境下正常工作能力，工作温度应为：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40℃~﹢70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。（公安部检验报告证明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主要操作响应时间应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电控锁响应时间应小于等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报警响应时间应小于等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双门门禁控制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处理器管控门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方式：上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CP/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卡器接口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egan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通讯接口存储容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张卡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记录存储工作电压：自带机箱和供电电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220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入），工作电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 12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功耗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带负载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箱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37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宽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9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客户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、霍尼韦尔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DS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支持局域网和公网两种应用环境。支持用户权限管理功能。支持门禁管理功能。支持门禁权限下发功能。支持电子地图功能，可对电子地图添加、删除、修改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查看电子地图，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并对电子地图进行缩放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移动等操作。支持语音对讲和广播功能。支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8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9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3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6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5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2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6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 xml:space="preserve">64 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画面标准分割以及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7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9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2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6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4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6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 xml:space="preserve">48 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画面宽屏分割。支持主辅屏预览。支持监控点联动支持本地和远程回放。最多支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路同时回放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包含电源线、网络线及其它必要辅材及配套设备及安装调试费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技术参数中加★项为必须满足条件</w:t>
      </w:r>
      <w:r>
        <w:rPr>
          <w:rFonts w:ascii="宋体;SimSun" w:hAnsi="宋体;SimSun" w:cs="宋体;SimSun" w:eastAsia="宋体;SimSun"/>
          <w:sz w:val="24"/>
          <w:szCs w:val="24"/>
        </w:rPr>
        <w:t>，提供相应厂家文件证明（复印件加盖投标人公章），提供原厂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质保函加盖原厂鲜红公章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：</w:t>
      </w:r>
    </w:p>
    <w:p>
      <w:pPr>
        <w:pStyle w:val="Style15"/>
        <w:ind w:firstLine="321"/>
        <w:jc w:val="center"/>
        <w:rPr>
          <w:rFonts w:cs="宋体;SimSun"/>
          <w:b/>
          <w:b/>
          <w:sz w:val="32"/>
          <w:szCs w:val="24"/>
        </w:rPr>
      </w:pPr>
      <w:r>
        <w:rPr>
          <w:rFonts w:cs="宋体;SimSun"/>
          <w:b/>
          <w:sz w:val="32"/>
          <w:szCs w:val="24"/>
        </w:rPr>
        <w:t>现场勘察确认表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587"/>
        <w:gridCol w:w="358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标人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加盖公章）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标联系人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场勘察时间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场勘察情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采购单位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附件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：</w:t>
      </w:r>
    </w:p>
    <w:p>
      <w:pPr>
        <w:pStyle w:val="Normal"/>
        <w:spacing w:lineRule="exact" w:line="440"/>
        <w:ind w:firstLine="28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规格响应偏离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pacing w:val="20"/>
          <w:w w:val="90"/>
          <w:sz w:val="28"/>
        </w:rPr>
      </w:pPr>
      <w:r>
        <w:rPr>
          <w:rFonts w:ascii="宋体;SimSun" w:hAnsi="宋体;SimSun" w:cs="宋体;SimSun"/>
          <w:b/>
          <w:bCs/>
          <w:spacing w:val="20"/>
          <w:w w:val="90"/>
          <w:sz w:val="28"/>
        </w:rPr>
        <w:t>（根据附件</w:t>
      </w:r>
      <w:r>
        <w:rPr>
          <w:rFonts w:cs="宋体;SimSun" w:ascii="宋体;SimSun" w:hAnsi="宋体;SimSun"/>
          <w:b/>
          <w:bCs/>
          <w:spacing w:val="20"/>
          <w:w w:val="90"/>
          <w:sz w:val="28"/>
        </w:rPr>
        <w:t>1</w:t>
      </w:r>
      <w:r>
        <w:rPr>
          <w:rFonts w:ascii="宋体;SimSun" w:hAnsi="宋体;SimSun" w:cs="宋体;SimSun"/>
          <w:b/>
          <w:bCs/>
          <w:spacing w:val="20"/>
          <w:w w:val="90"/>
          <w:sz w:val="28"/>
        </w:rPr>
        <w:t>所列出的项目详细填写）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00"/>
        <w:gridCol w:w="639"/>
        <w:gridCol w:w="2781"/>
        <w:gridCol w:w="540"/>
        <w:gridCol w:w="2340"/>
        <w:gridCol w:w="1080"/>
        <w:gridCol w:w="1080"/>
      </w:tblGrid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服务需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服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附件</w:t>
      </w:r>
      <w:r>
        <w:rPr>
          <w:b/>
          <w:color w:val="FF0000"/>
          <w:sz w:val="24"/>
          <w:szCs w:val="24"/>
        </w:rPr>
        <w:t>5</w:t>
      </w:r>
    </w:p>
    <w:p>
      <w:pPr>
        <w:pStyle w:val="Normal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单及工期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275"/>
        <w:gridCol w:w="1276"/>
        <w:gridCol w:w="1276"/>
        <w:gridCol w:w="1276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产品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合计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卡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80Kg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单门磁力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280Kg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双门磁力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门磁力锁支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卡片发卡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单门门禁控制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双门门禁控制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客户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 w:before="0" w:after="200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____</w:t>
      </w:r>
      <w:r>
        <w:rPr>
          <w:rFonts w:ascii="宋体;SimSun" w:hAnsi="宋体;SimSun" w:cs="宋体;SimSun"/>
          <w:b/>
          <w:sz w:val="28"/>
          <w:szCs w:val="28"/>
        </w:rPr>
        <w:t>公司对本项目总报价为人民币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元整。</w:t>
      </w:r>
      <w:r>
        <w:rPr>
          <w:sz w:val="28"/>
          <w:szCs w:val="28"/>
        </w:rPr>
        <w:t>工期为合同签订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个日历日。</w:t>
      </w:r>
      <w:r>
        <w:rPr>
          <w:rFonts w:ascii="宋体;SimSun" w:hAnsi="宋体;SimSun" w:cs="宋体;SimSun"/>
          <w:b/>
          <w:sz w:val="28"/>
          <w:szCs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3:00Z</dcterms:created>
  <dc:creator>Administrator</dc:creator>
  <dc:description/>
  <dc:language>en-US</dc:language>
  <cp:lastModifiedBy>Administrator</cp:lastModifiedBy>
  <dcterms:modified xsi:type="dcterms:W3CDTF">2019-09-18T23:43:00Z</dcterms:modified>
  <cp:revision>2</cp:revision>
  <dc:subject/>
  <dc:title/>
</cp:coreProperties>
</file>