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分办法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51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359"/>
        <w:gridCol w:w="1300"/>
        <w:gridCol w:w="2313"/>
      </w:tblGrid>
      <w:tr>
        <w:trPr>
          <w:trHeight w:val="7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标项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得分</w:t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有效报价最低的为评标基准价，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其他投标人统一按下列公式计算：投标报价得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投标报价）</w:t>
            </w:r>
            <w:r>
              <w:rPr>
                <w:szCs w:val="21"/>
              </w:rPr>
              <w:t>*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供承担过类似项目的案例证明材料（需提供中标合同复印件及作品电子版），有一份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加满为止。（投标文件中须提供业绩合同，签订时间及金额以业绩合同为准，复印件应能辨识买卖双方公章、签订时间、金额，并加盖投标人公章；否则，不得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团队人员配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中需对拟派任本项目工作人员做出详细介绍说明，包含但不限于含摄影组、后期处理组、配音、化妆组等相关人员的年龄、工作经验、执业特长、荣誉证书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投标人提供的介绍说明，按照较好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良好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较差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综合评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使用的设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投标单位提供的拟投入使用设备清单进行综合评分</w:t>
            </w:r>
          </w:p>
          <w:p>
            <w:pPr>
              <w:pStyle w:val="2"/>
              <w:ind w:left="0" w:hanging="0"/>
              <w:rPr/>
            </w:pPr>
            <w:r>
              <w:rPr/>
              <w:t>拟投入的设备能满足拍摄需求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2"/>
              <w:ind w:left="0" w:hanging="0"/>
              <w:rPr/>
            </w:pPr>
            <w:r>
              <w:rPr/>
              <w:t>拟投入的设备基本能满足拍摄需求得</w:t>
            </w:r>
            <w:r>
              <w:rPr/>
              <w:t>6</w:t>
            </w:r>
            <w:r>
              <w:rPr/>
              <w:t>分；</w:t>
            </w:r>
          </w:p>
          <w:p>
            <w:pPr>
              <w:pStyle w:val="2"/>
              <w:ind w:left="0" w:hanging="0"/>
              <w:rPr/>
            </w:pPr>
            <w:r>
              <w:rPr/>
              <w:t>拟投入的设备有待进一步完善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未提供设备清单不得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提供中级及以上摄影师资格证书、国家一级普通话资格证书有一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加满为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方案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需针对医院特色提供一套拍摄方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完整，思路清晰，目标明确，针对性强，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较完整，思路较清晰，目标较明确，针对性较强，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基本完整，思路基本清晰，目标基本明确，针对性一般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简单，措施有待进一步改善的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的不得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cp:keywords/>
  <dc:language>en-US</dc:language>
  <cp:lastModifiedBy>Administrator</cp:lastModifiedBy>
  <cp:lastPrinted>2023-07-05T08:44:00Z</cp:lastPrinted>
  <dcterms:modified xsi:type="dcterms:W3CDTF">2023-09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2A204E9E4EA383AAD01DA20503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