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报价清单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（</w:t>
      </w:r>
      <w:r>
        <w:rPr>
          <w:b/>
          <w:bCs/>
          <w:sz w:val="40"/>
          <w:szCs w:val="48"/>
          <w:lang w:val="en-US" w:eastAsia="zh-CN"/>
        </w:rPr>
        <w:t>2024</w:t>
      </w:r>
      <w:r>
        <w:rPr>
          <w:b/>
          <w:bCs/>
          <w:sz w:val="40"/>
          <w:szCs w:val="48"/>
          <w:lang w:val="en-US" w:eastAsia="zh-CN"/>
        </w:rPr>
        <w:t>年</w:t>
      </w:r>
      <w:r>
        <w:rPr>
          <w:b/>
          <w:bCs/>
          <w:sz w:val="40"/>
          <w:szCs w:val="48"/>
          <w:lang w:val="en-US" w:eastAsia="zh-CN"/>
        </w:rPr>
        <w:t>8</w:t>
      </w:r>
      <w:r>
        <w:rPr>
          <w:b/>
          <w:bCs/>
          <w:sz w:val="40"/>
          <w:szCs w:val="48"/>
          <w:lang w:val="en-US" w:eastAsia="zh-CN"/>
        </w:rPr>
        <w:t>月</w:t>
      </w:r>
      <w:r>
        <w:rPr>
          <w:b/>
          <w:bCs/>
          <w:sz w:val="40"/>
          <w:szCs w:val="48"/>
          <w:lang w:eastAsia="zh-CN"/>
        </w:rPr>
        <w:t>）</w:t>
      </w:r>
    </w:p>
    <w:tbl>
      <w:tblPr>
        <w:tblW w:w="91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0"/>
        <w:gridCol w:w="1994"/>
        <w:gridCol w:w="2768"/>
        <w:gridCol w:w="840"/>
        <w:gridCol w:w="1215"/>
        <w:gridCol w:w="1335"/>
      </w:tblGrid>
      <w:tr>
        <w:trPr>
          <w:trHeight w:val="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参数与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（元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8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木浆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纸胶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纸胶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纸胶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纸胶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克纸打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纸打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A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纸打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纸打印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6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本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双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亮面皮纹纸封面印刷胶装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本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双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亮面皮纹纸封面印刷胶装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本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双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亮面皮纹纸封面印刷胶装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联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无碳复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，胶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干胶标贴系列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每日饮水标贴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cm*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模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废物标贴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5cm*6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模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道标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cm*1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模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非静脉用药标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cm*1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模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圆点标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圆点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冷热标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不干胶，模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看似、多规、听似标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cm*1.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彩色椭圆不干胶，不干胶，模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牛皮纸材质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案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皮纸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cm*24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两头封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黑色字，单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加宽病案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皮纸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cm*24.5cm*7.5cm*7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袋子，不打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药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皮纸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5cm*17.8cm*4cm*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黑色字，单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凭证盒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皮纸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2cm*15cm*5cm*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牛皮纸，绿色字，单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打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空白处方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5cm*1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两侧打孔，带锯齿线，单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白卡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览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卡纸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5cm*3.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单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病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特定病种病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cm*11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铜版纸封面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页，双面，骑马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合计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打印方式制作材料默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以下，胶印方式制作材料默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以上报价含所有费用，供应商不得再以其他任何理由要求采购人支付其他任何费用。未列明的费用视为分摊到已有的条目中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超出报价表范围的货品后期结算时价格不得高于市场均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供应商报价统一保留小数位后两位，否则报价无效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一、供应商资格要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供应商必须具备国内注册的独立法人资格，具有独立承担民事责任的能力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供应商应提供有效的企业法人营业执照（其经营范围包括印刷类）、税务登记证、组织机构代码证（三证合一）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供应商须在盱眙县全域内有固定经营场所，并提供产权证明或租房协议以及开展印刷类服务现有设备图片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供应商须提供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以来承接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企事业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印刷类相关服务业绩合同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份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供应商须有良好的供货能力和售后服务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法人身份证复印件，如委托报价请提供委托书（格式自拟）及委托人身份证复印件；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注：以上材料须提供复印件加盖公章并与报价表一并胶装成册。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采购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清单单价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预算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60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元（超出预算为无效报价）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供应商民币大写：         小写：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供应商名称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机打加盖章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联系人：           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签字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: )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联系电话：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公司地址：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 月  日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6:00Z</dcterms:created>
  <dc:creator>wt</dc:creator>
  <dc:description/>
  <dc:language>en-US</dc:language>
  <cp:lastModifiedBy>wt</cp:lastModifiedBy>
  <dcterms:modified xsi:type="dcterms:W3CDTF">2024-08-27T07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